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广西医科大学聘任客座教授审批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90"/>
        <w:gridCol w:w="1483"/>
        <w:gridCol w:w="936"/>
        <w:gridCol w:w="1516"/>
        <w:gridCol w:w="1421"/>
        <w:gridCol w:w="1535"/>
      </w:tblGrid>
      <w:tr>
        <w:trPr>
          <w:trHeight w:val="52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客座教授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任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9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及工作经历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left="1726" w:hanging="172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论文目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课题目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成果及奖励等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的情况：</w:t>
            </w:r>
          </w:p>
        </w:tc>
      </w:tr>
      <w:tr>
        <w:trPr>
          <w:trHeight w:val="522" w:hRule="atLeas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聘任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名称及联系人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85" w:hRule="exac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意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85" w:hRule="exac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ind w:firstLine="15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before="81" w:after="0"/>
        <w:ind w:left="-105" w:hanging="0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ascii="宋体;SimSun" w:hAnsi="宋体;SimSun" w:cs="宋体;SimSun"/>
          <w:szCs w:val="21"/>
        </w:rPr>
        <w:t>如某些栏目不够填写，请另附页填写，保持此表的完整性；另附相关材料及证书复印件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225" w:right="1225" w:gutter="0" w:header="851" w:top="1168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0:00Z</dcterms:created>
  <dc:creator>微软用户</dc:creator>
  <dc:description/>
  <cp:keywords/>
  <dc:language>en-US</dc:language>
  <cp:lastModifiedBy>USER</cp:lastModifiedBy>
  <cp:lastPrinted>2011-05-04T12:15:00Z</cp:lastPrinted>
  <dcterms:modified xsi:type="dcterms:W3CDTF">2011-12-23T08:53:00Z</dcterms:modified>
  <cp:revision>7</cp:revision>
  <dc:subject/>
  <dc:title>广西医科大学聘任客座教授审批表</dc:title>
</cp:coreProperties>
</file>