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32"/>
        </w:rPr>
      </w:pPr>
      <w:r>
        <w:rPr>
          <w:rFonts w:ascii="宋体;SimSun" w:hAnsi="宋体;SimSun"/>
          <w:b/>
          <w:bCs/>
          <w:sz w:val="44"/>
          <w:szCs w:val="32"/>
        </w:rPr>
        <w:t>关于报送国家自然科学基金项目的承诺函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科技处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我单位共申报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  <w:t xml:space="preserve">2022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度国家自然科学基金项目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项。其中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面上项目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项，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青年科学基金项目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项，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地区科学基金项目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项，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重点项目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项，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国家杰出青年科学基金项目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项，优秀青年科学基金项目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项，其他类型项目（        ）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我单位申报的项目已经按照科技处有关通知要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对申请人资格进行了审核，均符合国家自然科学基金项目申请人条件，我单位已对所提交申请材料对照《形式审查表》进行了审核，没有涉密内容的项目，全部合格。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ind w:firstLine="448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二级单位公章</w:t>
      </w:r>
    </w:p>
    <w:p>
      <w:pPr>
        <w:pStyle w:val="Normal"/>
        <w:ind w:firstLine="448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分管科研负责人（签字）：</w:t>
      </w:r>
    </w:p>
    <w:p>
      <w:pPr>
        <w:pStyle w:val="Normal"/>
        <w:ind w:firstLine="448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日期：    年   月   日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11">
    <w:name w:val="c1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8:00Z</dcterms:created>
  <dc:creator>hpx</dc:creator>
  <dc:description/>
  <cp:keywords/>
  <dc:language>en-US</dc:language>
  <cp:lastModifiedBy>Administrator</cp:lastModifiedBy>
  <dcterms:modified xsi:type="dcterms:W3CDTF">2022-01-11T01:15:00Z</dcterms:modified>
  <cp:revision>7</cp:revision>
  <dc:subject/>
  <dc:title>关于项目申请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