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麻醉药品和精神药品品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发布部门】 国家食品药品监督管理总局，公安部，国家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发文字号】 食药监药化监</w:t>
      </w:r>
      <w:r>
        <w:rPr>
          <w:rFonts w:eastAsia="仿宋" w:cs="仿宋" w:ascii="仿宋" w:hAnsi="仿宋"/>
          <w:sz w:val="21"/>
          <w:szCs w:val="21"/>
        </w:rPr>
        <w:t>[2013]230</w:t>
      </w:r>
      <w:r>
        <w:rPr>
          <w:rFonts w:ascii="仿宋" w:hAnsi="仿宋" w:cs="仿宋" w:eastAsia="仿宋"/>
          <w:sz w:val="21"/>
          <w:szCs w:val="21"/>
        </w:rPr>
        <w:t>号</w:t>
      </w:r>
      <w:r>
        <w:rPr>
          <w:rFonts w:eastAsia="仿宋" w:cs="仿宋" w:ascii="仿宋" w:hAnsi="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【发布日期】 </w:t>
      </w:r>
      <w:r>
        <w:rPr>
          <w:rFonts w:eastAsia="仿宋" w:cs="仿宋" w:ascii="仿宋" w:hAnsi="仿宋"/>
          <w:sz w:val="21"/>
          <w:szCs w:val="21"/>
        </w:rPr>
        <w:t>2013.11.1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 xml:space="preserve">【实施日期】 </w:t>
      </w:r>
      <w:r>
        <w:rPr>
          <w:rFonts w:eastAsia="仿宋" w:cs="仿宋" w:ascii="仿宋" w:hAnsi="仿宋"/>
          <w:sz w:val="21"/>
          <w:szCs w:val="21"/>
        </w:rPr>
        <w:t>2014.01.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【查新日期】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7.09.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时效性】 现行有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【效力级别】 部门规范性文件</w:t>
      </w:r>
      <w:r>
        <w:rPr>
          <w:rFonts w:eastAsia="仿宋" w:cs="仿宋" w:ascii="仿宋" w:hAnsi="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食品药品监管总局　公安部　国家卫生计生委关于公布麻醉药品和精神药品品种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食药监药化监〔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〕</w:t>
      </w:r>
      <w:r>
        <w:rPr>
          <w:rFonts w:eastAsia="仿宋" w:cs="仿宋" w:ascii="仿宋" w:hAnsi="仿宋"/>
          <w:sz w:val="21"/>
          <w:szCs w:val="21"/>
        </w:rPr>
        <w:t>230</w:t>
      </w:r>
      <w:r>
        <w:rPr>
          <w:rFonts w:ascii="仿宋" w:hAnsi="仿宋" w:cs="仿宋" w:eastAsia="仿宋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根据《麻醉药品和精神药品管理条例》第三条规定，现公布《麻醉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》和《精神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》，自</w:t>
      </w:r>
      <w:r>
        <w:rPr>
          <w:rFonts w:eastAsia="仿宋" w:cs="仿宋" w:ascii="仿宋" w:hAnsi="仿宋"/>
          <w:sz w:val="21"/>
          <w:szCs w:val="21"/>
        </w:rPr>
        <w:t>2014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附件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麻醉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精神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　　　　　　　　　　　　　　　　　　国家食品药品监督管理总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中华人民共和国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　　　　　　　　　　　　　　　　中华人民共和国国家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　　　　　　　　　　　　　　　　　　　　　　　　　　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麻醉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8"/>
        <w:gridCol w:w="3150"/>
        <w:gridCol w:w="1453"/>
        <w:gridCol w:w="2634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文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84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文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S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c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333-7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酰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cetyl-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>alpha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methyl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1860-0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74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195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烯丙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lyl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384-1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me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1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ph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4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pha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704-88-4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甲基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-methylthio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963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0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尼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nil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4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91-7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418-3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cetyl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羟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-hydroxy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995-1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羟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-hydroxy-3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995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me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9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贝齐米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zitramide</w:t>
              <w:tab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01-48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麻和大麻树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大麻浸膏和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nnabis and Cannabis Resin and Extracts and Tinctures of Cannabi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63-14-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65-30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尼他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l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61-7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古柯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oca Lea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卡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oca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0-36-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多克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odoxim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25-76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罂粟浓缩物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oncentrate of Poppy Straw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罂粟果提取物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罂粟果提取物粉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es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7-00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吗拉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extromoramid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7-56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恩丙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ampro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2-25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乙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-14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芬诺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fenox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782-4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氢埃托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hydro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357-7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氢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hydro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menox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7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美庚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mephept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5-9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-8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苯丁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oxaphetyl Butyr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8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芬诺酯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phenoxyl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5-3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ipipan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83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蒂巴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roteb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76-0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芽子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cgon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1-37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hyl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1-61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托尼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1-6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埃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521-96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托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ox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8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太尼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7-38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呋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ur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85-81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洛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eroi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1-2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可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ydro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25-29-1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吗啡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ydromorphi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83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吗啡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ydro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99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哌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ydroxy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异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ometha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4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凯托米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etobemi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79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美沙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evometh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70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vo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66-1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芬啡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evophenacylm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61-32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evorpha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07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他佐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azoc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34-5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沙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ado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99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沙酮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adone Intermediat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7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2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氨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,4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地索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desorphi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08-3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二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yldihydr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56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Methyl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045-86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硫代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Methylthio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052-04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托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op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3-52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拉胺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ramide Intermedi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26-5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</w:t>
            </w:r>
            <w:r>
              <w:rPr>
                <w:rFonts w:ascii="仿宋" w:hAnsi="仿宋" w:cs="仿宋" w:eastAsia="仿宋"/>
                <w:sz w:val="21"/>
                <w:szCs w:val="21"/>
              </w:rPr>
              <w:t>吗啉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1,1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rph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81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2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吗啡阿托品注射液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啡甲溴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orphine Methobromid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其他五价氮吗啡衍生物，特别包括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Ｎ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氧化物，其中一种是可待因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Ｎ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-N-</w:t>
            </w:r>
            <w:r>
              <w:rPr>
                <w:rFonts w:ascii="仿宋" w:hAnsi="仿宋" w:cs="仿宋" w:eastAsia="仿宋"/>
                <w:sz w:val="21"/>
                <w:szCs w:val="21"/>
              </w:rPr>
              <w:t>氧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rphine-N-ox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9-46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哌啶丙酸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it-IT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it-IT"/>
              </w:rPr>
              <w:t>1-Methyl-4-phenyl-4-piperidinol propionate (ester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147-0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yro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1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尼可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co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9-4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诺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oracy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77-39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orlevorph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1-12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metha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67-85-6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9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诺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orpipan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1-48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Opiu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8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复方樟脑酊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阿桔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奥列巴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"/>
              </w:rPr>
              <w:t>Oripav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67-04-9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考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y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-42-5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吗啡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y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4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氟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  <w:t>Para</w:t>
            </w:r>
            <w:r>
              <w:rPr>
                <w:rFonts w:eastAsia="仿宋" w:cs="仿宋" w:ascii="仿宋" w:hAnsi="仿宋"/>
                <w:sz w:val="21"/>
                <w:szCs w:val="21"/>
              </w:rPr>
              <w:t>-fluor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736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4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 Intermediate 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27-62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1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 Intermediate B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-17-8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苯基哌啶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 Intermediate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627-48-3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哌啶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吗庚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adoxo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84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那丙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ampro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9-83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那佐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azoc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27-35-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乙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哌啶乙酸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Phenethyl-4-phenyl-4-piperidinol acetate (ester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-52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诺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om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07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operi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2-2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匹米诺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imin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95-0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腈米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iritra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2-41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罗庚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roheptaz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1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丙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ro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1-7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旋甲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Racemeth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0-5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旋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ace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5-5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旋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acemorpha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7-9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瑞芬太尼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emi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875-61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舒芬太尼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Sufentani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030-54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氢可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hebac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9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蒂巴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heba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-3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hi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5-22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il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380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甲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rime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-3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氢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cetyldihydro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61-7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待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5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丙氧芬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xtropropoxyph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6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氢可待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hydrocode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28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基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h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5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尼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co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88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烟氢可待因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codi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8-24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1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尔可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ol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6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丙吡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ropiram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686-91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桂嗪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cinnaz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罂粟壳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oppy Shel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</w:t>
      </w: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盐和单方制剂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异构体、酯及醚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品种目录有</w:t>
      </w:r>
      <w:r>
        <w:rPr>
          <w:rFonts w:eastAsia="仿宋" w:cs="仿宋" w:ascii="仿宋" w:hAnsi="仿宋"/>
          <w:bCs/>
          <w:sz w:val="21"/>
          <w:szCs w:val="21"/>
        </w:rPr>
        <w:t>*</w:t>
      </w:r>
      <w:r>
        <w:rPr>
          <w:rFonts w:ascii="仿宋" w:hAnsi="仿宋" w:cs="仿宋" w:eastAsia="仿宋"/>
          <w:bCs/>
          <w:sz w:val="21"/>
          <w:szCs w:val="21"/>
        </w:rPr>
        <w:t>的麻醉药品为我国生产及使用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附件</w:t>
      </w:r>
      <w:r>
        <w:rPr>
          <w:rFonts w:eastAsia="仿宋" w:cs="仿宋" w:ascii="仿宋" w:hAnsi="仿宋"/>
          <w:bCs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精神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第一类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1"/>
        <w:gridCol w:w="3060"/>
        <w:gridCol w:w="1980"/>
        <w:gridCol w:w="1503"/>
      </w:tblGrid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84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S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4638-07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031-1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58-72-7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2,5-Dimethoxy-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>alpha</w:t>
            </w:r>
            <w:r>
              <w:rPr>
                <w:rFonts w:eastAsia="仿宋" w:cs="仿宋" w:ascii="仿宋" w:hAnsi="仿宋"/>
                <w:sz w:val="21"/>
                <w:szCs w:val="21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01-68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1,2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-(1,2-dimethylheptyl)-7,8,9,10-tetrahydro-6,6,9-trimethyl-6</w:t>
            </w:r>
            <w:r>
              <w:rPr>
                <w:rFonts w:eastAsia="仿宋" w:cs="仿宋" w:ascii="仿宋" w:hAnsi="仿宋"/>
                <w:i/>
                <w:iCs/>
                <w:spacing w:val="-4"/>
                <w:sz w:val="21"/>
                <w:szCs w:val="21"/>
              </w:rPr>
              <w:t>H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dibenzo[</w:t>
            </w:r>
            <w:r>
              <w:rPr>
                <w:rFonts w:eastAsia="仿宋" w:cs="仿宋" w:ascii="仿宋" w:hAnsi="仿宋"/>
                <w:i/>
                <w:iCs/>
                <w:spacing w:val="-4"/>
                <w:sz w:val="21"/>
                <w:szCs w:val="21"/>
              </w:rPr>
              <w:t>b,d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904-22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-5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139-6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1-15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35-9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698-4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-37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801-81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nl-NL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542-10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-04-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卡西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cathinone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50-44-2 (</w:t>
            </w:r>
            <w:r>
              <w:rPr>
                <w:rFonts w:ascii="仿宋" w:hAnsi="仿宋" w:cs="仿宋" w:eastAsia="仿宋"/>
                <w:sz w:val="21"/>
                <w:szCs w:val="21"/>
              </w:rPr>
              <w:t>右旋体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49656-78-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右旋体盐酸盐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12117-24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左旋体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66514-93-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左旋体盐酸盐</w:t>
            </w:r>
            <w:r>
              <w:rPr>
                <w:rFonts w:eastAsia="仿宋" w:cs="仿宋" w:ascii="仿宋" w:hAnsi="仿宋"/>
                <w:sz w:val="21"/>
                <w:szCs w:val="21"/>
              </w:rPr>
              <w:t>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68-94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74-05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-06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7-5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-13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0-53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20-52-5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1-39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Dimethoxy-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alpha</w:t>
            </w:r>
            <w:r>
              <w:rPr>
                <w:rFonts w:eastAsia="仿宋" w:cs="仿宋" w:ascii="仿宋" w:hAnsi="仿宋"/>
                <w:sz w:val="21"/>
                <w:szCs w:val="21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588-9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T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64-17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500-9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it-IT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2-8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00-62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574-09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氧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142-81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-64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2-08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δ-9-</w:t>
            </w:r>
            <w:r>
              <w:rPr>
                <w:rFonts w:ascii="仿宋" w:hAnsi="仿宋" w:cs="仿宋" w:eastAsia="仿宋"/>
                <w:sz w:val="21"/>
                <w:szCs w:val="21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36-0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6-34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817-09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0-5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7-46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32-10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-4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醋甲酯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-4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10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-49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可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7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758-8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-8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59-28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丙诺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85-79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丁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萘甲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Butyl-3-(1-naphthoy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8987-4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,5-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二甲氧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587-11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00-86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75-96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32-25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[1-(5-</w:t>
            </w:r>
            <w:r>
              <w:rPr>
                <w:rFonts w:ascii="仿宋" w:hAnsi="仿宋" w:cs="仿宋" w:eastAsia="仿宋"/>
                <w:sz w:val="21"/>
                <w:szCs w:val="21"/>
              </w:rPr>
              <w:t>氟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1H-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3- </w:t>
            </w:r>
            <w:r>
              <w:rPr>
                <w:rFonts w:ascii="仿宋" w:hAnsi="仿宋" w:cs="仿宋" w:eastAsia="仿宋"/>
                <w:sz w:val="21"/>
                <w:szCs w:val="21"/>
              </w:rPr>
              <w:t>基</w:t>
            </w:r>
            <w:r>
              <w:rPr>
                <w:rFonts w:eastAsia="仿宋" w:cs="仿宋" w:ascii="仿宋" w:hAnsi="仿宋"/>
                <w:sz w:val="21"/>
                <w:szCs w:val="21"/>
              </w:rPr>
              <w:t>](2-</w:t>
            </w:r>
            <w:r>
              <w:rPr>
                <w:rFonts w:ascii="仿宋" w:hAnsi="仿宋" w:cs="仿宋" w:eastAsia="仿宋"/>
                <w:sz w:val="21"/>
                <w:szCs w:val="21"/>
              </w:rPr>
              <w:t>碘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5161-03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M-694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(5-</w:t>
            </w:r>
            <w:r>
              <w:rPr>
                <w:rFonts w:ascii="仿宋" w:hAnsi="仿宋" w:cs="仿宋" w:eastAsia="仿宋"/>
                <w:sz w:val="21"/>
                <w:szCs w:val="21"/>
              </w:rPr>
              <w:t>氟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3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萘甲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1H-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5161-24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γ-</w:t>
            </w:r>
            <w:r>
              <w:rPr>
                <w:rFonts w:ascii="仿宋" w:hAnsi="仿宋" w:cs="仿宋" w:eastAsia="仿宋"/>
                <w:sz w:val="21"/>
                <w:szCs w:val="21"/>
              </w:rPr>
              <w:t>羟丁酸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1-8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胺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40-8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吲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232-71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(2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氧基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1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1H-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  <w:r>
              <w:rPr>
                <w:rFonts w:eastAsia="仿宋" w:cs="仿宋" w:ascii="仿宋" w:hAnsi="仿宋"/>
                <w:sz w:val="21"/>
                <w:szCs w:val="21"/>
              </w:rPr>
              <w:t>-3-</w:t>
            </w:r>
            <w:r>
              <w:rPr>
                <w:rFonts w:ascii="仿宋" w:hAnsi="仿宋" w:cs="仿宋" w:eastAsia="仿宋"/>
                <w:sz w:val="21"/>
                <w:szCs w:val="21"/>
              </w:rPr>
              <w:t>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4445-43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7603-66-3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25617-18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650-44-2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,4-</w:t>
            </w:r>
            <w:r>
              <w:rPr>
                <w:rFonts w:ascii="仿宋" w:hAnsi="仿宋" w:cs="仿宋" w:eastAsia="仿宋"/>
                <w:sz w:val="21"/>
                <w:szCs w:val="21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6028-79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693-11-8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萘甲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9414-07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75591-23-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11-01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第二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59"/>
        <w:gridCol w:w="3066"/>
        <w:gridCol w:w="1940"/>
        <w:gridCol w:w="1510"/>
      </w:tblGrid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文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84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文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S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异戊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43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他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ta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6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伪麻黄碱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ath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2-39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己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ycl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-3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氟硝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lunit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22-62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格鲁米特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Glutethimid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1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喷他佐辛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ntazoc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643-3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戊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nt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7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普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81-9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米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i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7-50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4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6-0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溴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rom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12-30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溴替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roti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801-81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ut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卡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104-80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氮䓬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hlordiazepox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-25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巴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lobaz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316-4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硝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lon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22-6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拉䓬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lor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887-31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噻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lot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671-4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噁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l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166-13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洛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lo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4-67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9-1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艾司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stazol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975-1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氯维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hchlorvyn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-1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炔己蚁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thin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6-52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氟䓬乙酯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thyl Lofl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177-84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tilamfetam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7-87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坎法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encamfami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9-98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普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enprop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6397-28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氟地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lu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00-31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氟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lu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617-23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哈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al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092-17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卤沙唑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aloxazola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128-9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凯他唑仑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Ketazolam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223-35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利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62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sz w:val="21"/>
                <w:szCs w:val="21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普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o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197-7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劳拉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o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6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ormet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8-75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达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8-12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fen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243-57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丙氨酯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prob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53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索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socar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262-8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苯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yl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-3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乙哌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pry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6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咪达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id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467-70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尼美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imet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1-6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硝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6-2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8-11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奥沙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4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奥沙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143-1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匹莫林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emol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52-3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甲曲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dimetraz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4-0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-06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特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ter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2-09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匹那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in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63-83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苯甲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ipradro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67-60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55-38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吡咯戊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yrovalero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63-49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仲丁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Secbuta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4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6-50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氢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Te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79-1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烯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Viny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30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唑吡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*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olpid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626-48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洛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l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-1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丙诺啡透皮贴剂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prenorphine Transdermal pat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托啡诺及其注射剂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torphanol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408-82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咖啡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ffe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8-08-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钠咖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affeine Sodium Benzoate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旋芬氟拉明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xfenflurami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39-44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佐辛及其注射剂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zoc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648-55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角胺咖啡因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rgotamine and Caffein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79-79-3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氟拉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nflur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58-24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呋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urfen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776-93-0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纳布啡及其注射剂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albuph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594-83-6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氨酚氢可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aracetamol and Hydrocodone Bitartrat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丙己君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ropylhexedr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01-40-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曲马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ramad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203-9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扎来普隆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alep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51319-34-5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佐匹克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opicl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3200-80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</w:t>
      </w: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盐和单方制剂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    </w:t>
      </w: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异构体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/>
      </w:pP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品种目录有</w:t>
      </w:r>
      <w:r>
        <w:rPr>
          <w:rFonts w:eastAsia="仿宋" w:cs="仿宋" w:ascii="仿宋" w:hAnsi="仿宋"/>
          <w:sz w:val="21"/>
          <w:szCs w:val="21"/>
        </w:rPr>
        <w:t>*</w:t>
      </w:r>
      <w:r>
        <w:rPr>
          <w:rFonts w:ascii="仿宋" w:hAnsi="仿宋" w:cs="仿宋" w:eastAsia="仿宋"/>
          <w:bCs/>
          <w:sz w:val="21"/>
          <w:szCs w:val="21"/>
        </w:rPr>
        <w:t>的精神药品为我国生产及使用的品种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Editsection">
    <w:name w:val="editsection"/>
    <w:basedOn w:val="Style11"/>
    <w:qFormat/>
    <w:rPr/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1">
    <w:name w:val="批注主题 Char1"/>
    <w:basedOn w:val="CharChar3"/>
    <w:qFormat/>
    <w:rPr>
      <w:b/>
      <w:bCs/>
    </w:rPr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Char7">
    <w:name w:val=" Char Char7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Reflinkplainlinksnourlexpansion">
    <w:name w:val="reflink plainlinks nourlexpansion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Char">
    <w:name w:val=" Char Char"/>
    <w:basedOn w:val="Style11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12">
    <w:name w:val="页眉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日期 Char Char"/>
    <w:basedOn w:val="Style11"/>
    <w:qFormat/>
    <w:rPr>
      <w:kern w:val="2"/>
      <w:sz w:val="21"/>
      <w:szCs w:val="24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basedOn w:val="Style11"/>
    <w:qFormat/>
    <w:rPr>
      <w:kern w:val="2"/>
      <w:sz w:val="21"/>
      <w:szCs w:val="24"/>
      <w:shd w:fill="000080" w:val="clear"/>
    </w:rPr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Textediteditabletitle">
    <w:name w:val="text_edit editable-title"/>
    <w:basedOn w:val="Style11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13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14">
    <w:name w:val=" Char Char14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Jrnl">
    <w:name w:val="jrnl"/>
    <w:basedOn w:val="Style11"/>
    <w:qFormat/>
    <w:rPr/>
  </w:style>
  <w:style w:type="character" w:styleId="CharChar15">
    <w:name w:val=" Char Char15"/>
    <w:basedOn w:val="Style11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CharChar11">
    <w:name w:val=" Char Char11"/>
    <w:basedOn w:val="Style11"/>
    <w:qFormat/>
    <w:rPr>
      <w:rFonts w:ascii="宋体" w:hAnsi="宋体" w:cs="宋体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Char10">
    <w:name w:val=" Char Char10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Courier New" w:hAnsi="Courier New" w:cs="Courier New"/>
      <w:color w:val="000000"/>
      <w:kern w:val="2"/>
    </w:rPr>
  </w:style>
  <w:style w:type="character" w:styleId="CharChar12">
    <w:name w:val=" Char Char12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Def">
    <w:name w:val="def"/>
    <w:basedOn w:val="Style11"/>
    <w:qFormat/>
    <w:rPr/>
  </w:style>
  <w:style w:type="character" w:styleId="CharChar13">
    <w:name w:val=" Char Char1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6">
    <w:name w:val=" Char Char1"/>
    <w:basedOn w:val="Style11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dc:language>en-US</dc:language>
  <cp:lastModifiedBy>禤智东</cp:lastModifiedBy>
  <cp:lastPrinted>2013-08-27T09:15:00Z</cp:lastPrinted>
  <dcterms:modified xsi:type="dcterms:W3CDTF">2019-01-13T14:12:07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