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广西专利代理机构及专利代理人（部分）</w:t>
      </w:r>
    </w:p>
    <w:tbl>
      <w:tblPr>
        <w:tblW w:w="7351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6987"/>
      </w:tblGrid>
      <w:tr>
        <w:trPr>
          <w:trHeight w:val="381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17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南宁东智知识产权代理事务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30002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南宁市高新区高科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电子产业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覃成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076394167/0771-5824201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巢雄辉（化工、药学）黎华艳（微电子）裴康明（药学）韦孝平（机械）易雅婧（生物学）周雨丝（护理学）黄少冰（护理学）廖展烈（生物医学）</w:t>
            </w:r>
          </w:p>
        </w:tc>
      </w:tr>
      <w:tr>
        <w:trPr>
          <w:trHeight w:val="9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18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南宁市来来专利代理事务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合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 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广西南宁市良庆区博艺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江悦蓝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室 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530200)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来光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1-2861301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人：来光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化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技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石本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林产化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邓晓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林学植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)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瑞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林植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来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械自动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81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25 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南宁市吉昌知识产权代理事务所（普通合伙） 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0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南宁市青秀区竹溪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青湖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 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林鹏 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077113654 </w:t>
            </w:r>
          </w:p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人： 林鹏（电子信息、影像医学、医疗器械）、李秋琦（中医药、临床医学）、滕艺琼（化学工程与工艺）、吴宁芬（机械设计制造及其自动化、医疗器械）  ，黄秀宝（护理学）、余和军（化工、有机医药）</w:t>
            </w:r>
          </w:p>
        </w:tc>
      </w:tr>
      <w:tr>
        <w:trPr>
          <w:trHeight w:val="381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28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南宁东之智专利代理有限公司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30002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南宁市高新区高科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电子产业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李荣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汪治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517727793/0771-3156829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人：汪治兴（物理学）戴燕桃（生化药学、应用化学）陈红（计算机信息管理）严涓逢（材料科学与工程、微生物）江超（控制工程、影像医学）黄莉（护理学）杨秋慧（化学、临床医学）朱俊宇（机械、医疗器械）张丽媛（通信工程）杜启杰（微电子、医疗器械）黄子龙（临床医学）韦杰才（遗传学）谢建军（生物工程）马超（机械与自动化）潘刚红（药学、农药）黄丽华（化工、分子生物学）</w:t>
            </w:r>
          </w:p>
        </w:tc>
      </w:tr>
      <w:tr>
        <w:trPr>
          <w:trHeight w:val="302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04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广西南宁公平知识产权代理有限公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南宁市思贤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办公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-2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黄永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1-5605206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黄永校（稀有元素化学）、翁建华（冶金）、王素娥（化工）、李如柏（船舶设计）、黄宗全（林业机械）、刘小萍（机械设计制造及其自动化）、韦锦捷（植保）、黄春莲（密码学）、陆嘉丽（自动化）、唐汉颖（轻化工程）、杨立华（药学）</w:t>
            </w:r>
          </w:p>
        </w:tc>
      </w:tr>
      <w:tr>
        <w:trPr>
          <w:trHeight w:val="2962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33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南宁众权专利代理事务所（普通合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00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南宁市兴宁区长堽路五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传媒星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贺丽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778097801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贺丽娟（电子信息工程）、兰亚君（纺织工程）</w:t>
            </w:r>
          </w:p>
        </w:tc>
      </w:tr>
      <w:tr>
        <w:trPr>
          <w:trHeight w:val="381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06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广西南宁明智专利商标代理有限责任公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0031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南宁市江南区淡村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一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黎明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1-4814792  4824960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冯菁（食品工程）、张智生（电子）、陈忠良（铸造设备及工艺）、黎明天（高分子）、农劲风（英语）、卿金坚（计算机）、林兴宁（机械制造）</w:t>
            </w:r>
          </w:p>
        </w:tc>
      </w:tr>
      <w:tr>
        <w:trPr>
          <w:trHeight w:val="345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14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广西南宁汇博专利代理有限公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南宁市民族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嘉和•南湖之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房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邹超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1-8058845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邹超贤（高分子化工）、朱萍球（木综利用）、兰如康（化工）、郭平香（仪器）</w:t>
            </w:r>
          </w:p>
        </w:tc>
      </w:tr>
      <w:tr>
        <w:trPr>
          <w:trHeight w:val="3069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19 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南宁新途专利代理事务所（普通合伙）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3000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南宁市安吉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怡和园时华大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房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但玉梅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1-3865235 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人：但玉梅（化学）、方明（电气及其自动化）、卢萍（机械工程）</w:t>
            </w:r>
          </w:p>
        </w:tc>
      </w:tr>
      <w:tr>
        <w:trPr>
          <w:trHeight w:val="363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35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南宁市科典知识产权代理事务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合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0007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壮族自治区南宁市西乡塘区科园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科创大厦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谢正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507719066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谢正星（医药）、闫宇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化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闭仁勇（机械工程及自动化）</w:t>
            </w:r>
          </w:p>
        </w:tc>
      </w:tr>
      <w:tr>
        <w:trPr>
          <w:trHeight w:val="381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21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南宁曙华知识产权代理事务所（特殊普通合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30000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南宁市良庆区凯旋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广西合景国际金融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郑进城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78833414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人：郑进城（材料物理与化学）、罗保康（植物保护）</w:t>
            </w:r>
          </w:p>
        </w:tc>
      </w:tr>
      <w:tr>
        <w:trPr>
          <w:trHeight w:val="90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22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南宁启创知识产权代理事务所（特殊普通合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南宁市青秀区园湖南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-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园湖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08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谢美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1-5385412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人：谢美萱（化学工程与工艺）、余小宁（化学冶金）</w:t>
            </w:r>
          </w:p>
        </w:tc>
      </w:tr>
      <w:tr>
        <w:trPr>
          <w:trHeight w:val="3323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26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南宁胜荣专利代理事务所（特殊普通合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30000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南宁市青秀区东葛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荣和中央公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才邮箱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nnsr2911@163.com 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关文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0771-5725209 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776764792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人：关文龙（化学工艺）、韦慕婉（化学工程与工艺）</w:t>
            </w:r>
          </w:p>
        </w:tc>
      </w:tr>
      <w:tr>
        <w:trPr>
          <w:trHeight w:val="381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27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南宁图耀专利代理事务所（普通合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00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南宁市西乡塘区大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广西科学院综合实验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陈剑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15459019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1-3926803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人：陈剑锋（通信工程）、马琳（化学工程与工艺）、庞凤梅（材料科学与工程）、黄县媛（机械设计及其自动化）</w:t>
            </w:r>
          </w:p>
        </w:tc>
      </w:tr>
      <w:tr>
        <w:trPr>
          <w:trHeight w:val="267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23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南宁深之意专利代理事务所（特殊普通合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0200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（广西）自由贸易试验区南宁片区歌海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海创梦中心六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徐国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2780197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407740343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人：徐国华（物理）、黄南概（生物工程）、卢颖（机械）</w:t>
            </w:r>
          </w:p>
        </w:tc>
      </w:tr>
      <w:tr>
        <w:trPr>
          <w:trHeight w:val="381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30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广西中知科创知识产权代理有限公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南宁市高科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南宁市创客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牙斐颖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1-3189006/18078113670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李家恒（机械工程及自动化） 林德利（机械工程） 牙斐颖（生物工程）赵团军（应用物理学）陆丽婷（食品质量与安全）谢正星（药学）吴震辉（机械工程及自动化） 汤凌志（化学）韦  莎（化学工程与工艺）周智远（自动化）莫依灿（食品科学）梁秀新（金属材料工程）梁家玉（电子信息工程）莫锡晖（机械工程及自动化）</w:t>
            </w:r>
          </w:p>
        </w:tc>
      </w:tr>
      <w:tr>
        <w:trPr>
          <w:trHeight w:val="381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16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广西慧拓律师事务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广西南宁市高新大道东段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南宁市科技企业孵化基地科技孵化大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黄九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1-3226237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黄九华（电气工程）、唐涌泉（信息学）、闫宇飞（应用化学）、白洪（材料工程）、钟忠（机械）、滕杰锋（电子）</w:t>
            </w:r>
          </w:p>
        </w:tc>
      </w:tr>
      <w:tr>
        <w:trPr>
          <w:trHeight w:val="345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32 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广西曙光知识产权代理有限公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3000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（广西）自由贸易试验区南宁片区凯旋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广西合景国际金融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张云星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77155307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张云星（机械）、张栩颜（医药）、吴方圆（电子）、李林生（微生物学）</w:t>
            </w:r>
          </w:p>
        </w:tc>
      </w:tr>
      <w:tr>
        <w:trPr>
          <w:trHeight w:val="345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15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北海市佳旺专利代理事务所（普通合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北海市北海大道科技大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黄建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77926217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傅启英（物理）、黄建中（药学）、林以坤（物理）、黄曦（中药学）</w:t>
            </w:r>
          </w:p>
        </w:tc>
      </w:tr>
      <w:tr>
        <w:trPr>
          <w:trHeight w:val="345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31 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广西中知国华知识产权代理有限公司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柳州市鹿山学院大学生创业孵化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-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科技大学科技楼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（知识产权服务中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韦玲双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2-2473598/18697957703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韦玲双（生物工程） 谭连香（材料学） 宋业萍（材料科学与工程） 王迎娣（材料科学与工程）唐修豪（载运用具运用工程）白立鸿（机械设计制造及其自动化）</w:t>
            </w:r>
          </w:p>
        </w:tc>
      </w:tr>
      <w:tr>
        <w:trPr>
          <w:trHeight w:val="1523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02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柳州市集智专利商标事务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柳州市北站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天三和大厦十一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50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、柳州市城中区东环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万达广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万达中心写字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黄有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2-261696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127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907720997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黄有斯（金属材料）、陈希（流体传动）、韦永青（供用电技术）、邓丹丹（机械设计制造及其自动化）、韦平忠（金属材料及热处理）、潘军铁（供用电技术）、黄桂云（生物技术）、覃伟辉（机械制造）、朱力（农机修造）、李粤（汽车工程）、付晓婷（无线电技术）、韦杰（自动化）、龚永飞（软件技术）</w:t>
            </w:r>
          </w:p>
        </w:tc>
      </w:tr>
      <w:tr>
        <w:trPr>
          <w:trHeight w:val="309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13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柳州市荣久专利商标事务所（普通合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柳州市桂中大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东方百盛大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张荣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2-2625299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李志华（无线电）、罗邦玺（生化）、张荣玖（无线电元件与材料）、韦微（林产化工）、周小芹（机械）、梁春芬（机械工程及自动化）、 彭艳妮（环境工程）、卢兰（化学工程与工艺）、余航（电子）、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莫燕华（电子）、  郑华海（机械）</w:t>
            </w:r>
          </w:p>
        </w:tc>
      </w:tr>
      <w:tr>
        <w:trPr>
          <w:trHeight w:val="309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13 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柳州市荣久专利商标事务所柳东新区分所（普通合伙）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柳州市柳东新区双仁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研发中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0-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：韦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107723719 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理人：韦微（林产化工）、余航（电子）、郑华海（机械） </w:t>
            </w:r>
          </w:p>
        </w:tc>
      </w:tr>
      <w:tr>
        <w:trPr>
          <w:trHeight w:val="1203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07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桂林市持衡专利商标事务所有限公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桂林市中山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金马大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马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3-2822008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汤凌志（化学）、石晓玲（化工）、林培（电力）、唐智芳（计算机及应用）、陈跃琳（电子）、欧阳波（生物物理）、马兰（物理）、苏家达（农学）、廖世传（电子）、周兆阳（化学）</w:t>
            </w:r>
          </w:p>
        </w:tc>
      </w:tr>
      <w:tr>
        <w:trPr>
          <w:trHeight w:val="273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12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桂林市华杰专利商标事务所有限责任公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桂林市象山区中山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自由时代大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5 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罗玉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73-28567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86158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罗玉荣（园艺）、刘梅芳（珠宝鉴定及其工艺）、杨雪梅（计算机应用）、王俭（钻探）、陆梦云（机械）、周雯（电子）、覃永峰（化学）、童世锋（机械）。</w:t>
            </w:r>
          </w:p>
        </w:tc>
      </w:tr>
      <w:tr>
        <w:trPr>
          <w:trHeight w:val="273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5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widowControl/>
              <w:spacing w:lineRule="atLeast" w:line="45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代码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134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名称：桂林文必达专利代理事务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普通合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、地址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1004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广西区桂林市七星区建干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桂林理工大学屏风校区教八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 责 人：张学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523196875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 理 人：张学平（机械、电子）、白洪 （材料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8:00Z</dcterms:created>
  <dc:creator>della</dc:creator>
  <dc:description/>
  <dc:language>en-US</dc:language>
  <cp:lastModifiedBy>Helen</cp:lastModifiedBy>
  <dcterms:modified xsi:type="dcterms:W3CDTF">2020-11-19T08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